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Formação Bas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(CLC 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Formando: JORGE JOSÉ MOREIRA DA SIL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(CLC 7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Formando: JORGE JOSÉ MOREIRA DA SILV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ANTE ATÉ PARA SABERMOS A HISTÓRIA DOS NOSSOS ANTEPASSAD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...JORGE JOSÉ MOREIRA DA SILVA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40:00Z</dcterms:created>
  <dc:creator>.</dc:creator>
  <dc:description/>
  <dc:language>en-US</dc:language>
  <cp:lastModifiedBy>Optimus</cp:lastModifiedBy>
  <cp:lastPrinted>2009-10-06T15:51:00Z</cp:lastPrinted>
  <dcterms:modified xsi:type="dcterms:W3CDTF">2010-01-18T23:40:00Z</dcterms:modified>
  <cp:revision>2</cp:revision>
  <dc:subject/>
  <dc:title/>
</cp:coreProperties>
</file>